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meldeformular für Lizenzprüfung –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IENER</w:t>
      </w:r>
      <w:r>
        <w:rPr>
          <w:rFonts w:cs="Arial" w:ascii="Arial" w:hAnsi="Arial"/>
          <w:sz w:val="28"/>
          <w:szCs w:val="28"/>
        </w:rPr>
        <w:t xml:space="preserve"> Pferdesportverband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single"/>
        </w:rPr>
        <w:t>Einsenden per Post, Fax oder Email an:</w:t>
      </w:r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iener Pferdesportverban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010 Wien, Hofburg-Batthyanystiege, Mezzanin;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</w:rPr>
          <w:t>office@pferdesport.wien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x: 01/ 533 70 46 4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Nenngebühr:</w:t>
      </w:r>
      <w:r>
        <w:rPr>
          <w:rFonts w:cs="Arial" w:ascii="Arial" w:hAnsi="Arial"/>
          <w:b/>
          <w:sz w:val="22"/>
        </w:rPr>
        <w:t xml:space="preserve"> Euro 40,-- einzuzahlen au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iffeisenlandesbank (RLB) Noe-Wien Kto.Nr.: 00017039355, Blz.: 32000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 AT83 3200 0000 1703 9355, BIC:  RLNWATWW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lautend auf:  </w:t>
      </w:r>
      <w:r>
        <w:rPr>
          <w:rFonts w:cs="Arial" w:ascii="Arial" w:hAnsi="Arial"/>
          <w:b w:val="false"/>
          <w:bCs w:val="false"/>
        </w:rPr>
        <w:t>Wiener Pferdesportverb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üfun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34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, Datum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Nr.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gliedsnummer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terpass Nr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ternadel Datum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zenzart: (zutreffendes bitte ankreuzen)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o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o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) Wenn die Springprüfung mit einem Kleinpferd abgelegt wird, bitte bei Springen ein „P“ angeb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ferdesport.w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7:00Z</dcterms:created>
  <dc:creator>FS</dc:creator>
  <dc:description/>
  <cp:keywords/>
  <dc:language>en-US</dc:language>
  <cp:lastModifiedBy>User</cp:lastModifiedBy>
  <dcterms:modified xsi:type="dcterms:W3CDTF">2021-04-23T10:03:00Z</dcterms:modified>
  <cp:revision>3</cp:revision>
  <dc:subject/>
  <dc:title>Anmeldeformular für Lizenzprüfung –</dc:title>
</cp:coreProperties>
</file>